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й отчёт о работе профсоюзного комите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ичной профсоюзной организ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СОШ № 2г. Азнакаево за 2023 год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щита социально-экономических и трудовых прав и интересов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ленов Профсоюза</w:t>
      </w:r>
    </w:p>
    <w:p>
      <w:pPr>
        <w:pStyle w:val="Normal"/>
        <w:spacing w:lineRule="auto" w:line="360" w:before="0" w:after="0"/>
        <w:ind w:firstLine="4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евиз профсоюзов: "Наша сила в единстве", поэтому и наш профсоюзный комитет ставит перед собой задачу по сплочению коллектива, по увеличению членства в профсоюзе. Мы хотим, чтобы все работники: и технический персонал, и администрация, и педагоги были объединены не только профессиональной деятельностью, но и досугом, чтобы коллектив участвовал в жизни каждого сотрудника, помогал решать проблемы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еятельность  профсоюзного  комитета  первичной  профсоюзно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МБОУ «</w:t>
      </w:r>
      <w:r>
        <w:rPr>
          <w:rFonts w:cs="Times New Roman" w:ascii="Times New Roman" w:hAnsi="Times New Roman"/>
          <w:bCs/>
          <w:sz w:val="24"/>
          <w:szCs w:val="24"/>
        </w:rPr>
        <w:t>СОШ № 2 г. Азнакаево</w:t>
      </w:r>
      <w:r>
        <w:rPr>
          <w:rFonts w:cs="Times New Roman" w:ascii="Times New Roman" w:hAnsi="Times New Roman"/>
          <w:sz w:val="24"/>
          <w:szCs w:val="24"/>
        </w:rPr>
        <w:t>» основывается на требования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ва профсоюза работников народного образования и науки РФ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ожения о первичной профсоюзной организ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ллективного договора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 инструментом социального партнерства между работодателем и Профсоюзной организацией является Коллективный договор, который регулирует вопросы условий труда, организации отдыха, предоставления льгот и гарантий работникам школы. Сегодня  большинство  работников  школы  пользуются  социальными льготами, предоставляемыми им в соответствии с коллективным договором. Многие сотрудники школы ежегодно пользуются дополнительными оплачиваеваемыми тремя днями к отпуску при условии работы в течение года без больничного листа, дополнительными днями для бракосочетания и в случаях смерти близких родственников, оплачиваемыми «маминиными днями», льготами при прохождении педагогической аттестации и др. Договор позволяет расширить рамки действующего трудового законодательства, обеспечить дополнительное финансирование мероприятий по охране труда, улучшить условия труда и быта работников, оказать им материальную помощь. Во всех классах имеются инструкции по охране труда на отдельные виды работ. Инструкции утверждаются директором школы и согласовываются с председателем профкома на основании протокола решения профкома. По мере необходимости принимаются новые положения. При поступлении на работу предусматривается ознакомление с коллективным договором, с которым можно ознакомиться на сайте школы. Совместная эффективная работа директора и первичной профсоюзной организации в рамках коллективно-договорных отношений – это большой труд, но он даёт высокие результаты. Всю  свою  работу  профсоюзный  комитет  строит  на  принципах социального партнерства и  сотрудничества с администрацией школы,  решения  всех  вопросов  путем  конструктивного диалога в интересах работников школы. В течении отчетного периода с профкомом согласовывались приказы и распоряжения, касающиеся социально-трудовых отношений работников школы (нормы труда, оплата труда, работа в предпраздничные и праздничные дни, вопросы охраны труда, вопросы организации оздоровления и отдыха работников и др.). Под контролем профсоюза находятся соблюдение трудового законодательства о приёме на работу, переводе на другую работу, увольнении, ведении трудовых книжек, режиме рабочего времени и времени отдыха, о выплате надбавок стимулирующего характера сотрудникам школы. Все локальные акты, содержащие нормы трудового права, принимаются работодателем с учётом мотивированного мнения профкома: Своевременно по графику сотрудники школы повышают свою профессиональную квалификацию и в назначенные сроки проходят аттестацию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Ежегодно составляется график на очередные отпуска сотрудников, учитывая их пожелания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важнейших направлений деятельности профсоюзной организации является работа в области охраны труда. Основными задачами первичной профсоюзной организации в области охраны труда являются: 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действие созданию в учреждении здоровых и безопасных условий труда, соответствующих требованиям норм, правил и инструкций по охране труда. 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ение контроля состояния охраны труда на рабочих местах,  соблюдения законных прав и интересов работников в области охраны труда, сохранением их жизни и здоровья в процессе трудовой деятельности. 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ъяснение, информирование и консультации по вопросам охраны труда среди работников учреждения. 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организации и проведении обучения по охране труда и инструктирования безопасным приемам труда на рабочих местах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по охране труда осуществляют контроль за созданием нормальных условий для профессиональной деятельности работников; предупреждением профессиональных заболеваний, связанных с нарушением нормативных требований и правил по охране труда, санитарно- технических условий содержания помещений; проведением ежегодного медицинского осмотра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ционная работа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первичной профсоюзной организации школы на январь 2024 года состоит  56 человек, что составляет  100 %  от  общего  числа работников. 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течение 2023 года все вновь прибывшие в образовательное учреждение  вступили в Профсоюз школы, никто не выбыл из профсоюзной организации, кроме выбывших из школы в связи с увольнением и сменой места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профсоюзного комитета была направлена на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защиты прав каждого члена профсоюз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хороших условий труда и отдыха членов профсоюз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бы каждый чувствовал себя частью сплоченной организации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фсоюзной организации работают  6 комисси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YS Text;Segoe Print" w:cs="Times New Roman" w:ascii="Times New Roman" w:hAnsi="Times New Roman"/>
          <w:color w:val="000000"/>
          <w:sz w:val="24"/>
          <w:szCs w:val="24"/>
          <w:shd w:fill="FFFFFF" w:val="clear"/>
        </w:rPr>
        <w:t>Информационная комисс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YS Text;Segoe Print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YS Text;Segoe Print" w:cs="Times New Roman" w:ascii="Times New Roman" w:hAnsi="Times New Roman"/>
          <w:color w:val="000000"/>
          <w:sz w:val="24"/>
          <w:szCs w:val="24"/>
          <w:shd w:fill="FFFFFF" w:val="clear"/>
        </w:rPr>
        <w:t>Культурно-массовая и спортивно - оздоровительная комисс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YS Text;Segoe Print" w:cs="Times New Roman" w:ascii="Times New Roman" w:hAnsi="Times New Roman"/>
          <w:color w:val="000000"/>
          <w:sz w:val="24"/>
          <w:szCs w:val="24"/>
          <w:shd w:fill="FFFFFF" w:val="clear"/>
        </w:rPr>
        <w:t>Комиссия по охране тру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YS Text;Segoe Print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YS Text;Segoe Print" w:cs="Times New Roman" w:ascii="Times New Roman" w:hAnsi="Times New Roman"/>
          <w:color w:val="000000"/>
          <w:sz w:val="24"/>
          <w:szCs w:val="24"/>
          <w:shd w:fill="FFFFFF" w:val="clear"/>
        </w:rPr>
        <w:t>Комиссия по защите социально-трудовых прав работник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YS Text;Segoe Print" w:cs="Times New Roman"/>
          <w:color w:val="000000"/>
          <w:sz w:val="24"/>
          <w:szCs w:val="24"/>
          <w:shd w:fill="FFFFFF" w:val="clear"/>
        </w:rPr>
      </w:pPr>
      <w:r>
        <w:rPr>
          <w:rFonts w:eastAsia="YS Text;Segoe Print" w:cs="Times New Roman" w:ascii="Times New Roman" w:hAnsi="Times New Roman"/>
          <w:color w:val="000000"/>
          <w:sz w:val="24"/>
          <w:szCs w:val="24"/>
          <w:shd w:fill="FFFFFF" w:val="clear"/>
        </w:rPr>
        <w:t>5. Ревизионная комисс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YS Text;Segoe Print" w:cs="Times New Roman"/>
          <w:color w:val="000000"/>
          <w:sz w:val="24"/>
          <w:szCs w:val="24"/>
          <w:shd w:fill="FFFFFF" w:val="clear"/>
        </w:rPr>
      </w:pPr>
      <w:r>
        <w:rPr>
          <w:rFonts w:eastAsia="YS Text;Segoe Print" w:cs="Times New Roman" w:ascii="Times New Roman" w:hAnsi="Times New Roman"/>
          <w:color w:val="000000"/>
          <w:sz w:val="24"/>
          <w:szCs w:val="24"/>
          <w:shd w:fill="FFFFFF" w:val="clear"/>
        </w:rPr>
        <w:t>6. Комиссия по работе с ветеранами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се   члены профсоюза получили электронный профсоюзный билет. Электронный учёт членов Профсоюза и формирование Единого реестра Профсоюза способствуют организационному укреплению первичной профсоюзной организации и формированию её положительного имиджа.  Для оперативного учѐта членов профсоюза создана электронная база данных, которая постоянно обновляется. Проведена сверка членов профсоюза . Ежемесячно осуществлялся безналичный сбор членских взносов. 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отчетный период был проведен ряд заседаний профсоюзного комитета. Вопросы, рассматриваемые на заседаниях, касались плана работы на новый календарный год, внесение изменений в коллективный договор, оказании материальной помощи членам профсоюза,  о проведении культурно – массовых мероприятий и другое. Важным направлением в деятельности профкома является культурно-массовая и спортивно - оздоровительная работа, так как хороший отдых способствует работоспособности и поднятию жизненного тонуса. Доброй традицией стало поздравление работников с профессиональными и календарными праздниками, с юбилейными датами. В такие дни для каждого находятся доброе слово и материальная поддержка. К юбилейным датам сотрудникам вручается памятный подарок. Каждому сотруднику вручены Новогодние подарки. Не забываем мы и ветеранов педагогического труда, для них проводятся встречи ко Дню пожилых и весной на праздник Победы. Те, ветераны, кто по состоянию здоровья не может ходить, получают поздравления  на дому. Профком активно участвует в спортивно-оздоровительной работе. Сотрудники школы принимают участие в сдаче спортивных нормативов ГТО, проводятся Дни здоровья и выезды на природу. На информационном стенде размещался наглядный материал о местах отдыха и стоимости, профсоюзных льготах. Проводилась работа профкомом по организации оздоровления и отдыха сотрудников и членов их семей. В санатории «Азнакаевский» отдохнули 2 сотрудника. Для отдыха  в некоторых санаториях работает программа которая позволяет получить 20% скидку для членов профсоюза и членов их семей, работает программа по линии соцзащиты «Сертификат» на 25000р. По данному сертификату отдохнул в 2023 году 1 сотрудник, работает программа «Тур выходного дня», по которой смогли отдохнуть 2 сотрудника школы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ком школы проводит работу по освещению деятельности Профсоюза через наглядную агитацию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 Профсоюзный комитет информирует членов коллектива о новых положениях, документах, законах и текущей информации, полученной из областной  организации, информирует о мероприятиях вышестоящих профсоюзных уровней Профсоюза. </w:t>
      </w:r>
      <w:r>
        <w:rPr>
          <w:rFonts w:cs="Times New Roman" w:ascii="Times New Roman" w:hAnsi="Times New Roman"/>
          <w:sz w:val="24"/>
          <w:szCs w:val="24"/>
        </w:rPr>
        <w:t xml:space="preserve"> В распоряжении профсоюзного комитета для информирования членов профсоюза, а также всей общественности школы используется профсоюзная страничка на сайте школы.</w:t>
      </w:r>
    </w:p>
    <w:p>
      <w:pPr>
        <w:pStyle w:val="Normal"/>
        <w:spacing w:lineRule="auto" w:line="360" w:before="0" w:after="0"/>
        <w:ind w:firstLine="36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нансовая работа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е обеспечение деятельности профсоюзной организации проводилось в соответствии со сметой, утвержденной профсоюзным комитетом, решениями профкома, с соблюдением норм законодательства и бухгалтерского учёта. Для проведения культурно-массовых, спортивно-оздоровительных мероприятий и оказания материальной помощи предусматривались средства в сметах доходов и расходов профсоюзного комитета. Распределение средств по статьям расходов утверждалось решением профсоюзного комитета. В  2023  году  было  получено 62 000 (шестьдесят две  тысячи)  рублей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-массовые мероприятия – 40000р (празднование Дня учителя 6000р., 8 марта и 23 февраля 7000р,, новогодние подарки 27000р.)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-благотворительная помощь – 22056р. (День пожилых 3500р, Чествование ветеранов на 9 мая 3405р., юбилеи и памятные события 12101р, соболезнования 2600р, худ.сам 450р.)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израсходовано 62056р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0" w:after="0"/>
        <w:ind w:firstLine="3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направления деятельности первичной профсоюзной организации МБОУ СОШ № 2 на 2024 год  – новые проекты по мотивации вступления в профсоюз, культурно-массовой и спортивно-оздоровительной работе, развитии информационной политики и социального партнерства на всех уровнях. Основные задачи: 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льнейшее развитие социального партнерства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бота по увеличению численности первичной Профсоюзной организации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бота об улучшении условий труда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казание правовой помощи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перативное информирование и обучение профактива и членов профсоюза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Забота о здоровье членов профсоюза. Поиск новых форм в организации  коллективного отдыха. 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- Активизация молодых педагогов и вовлечение их в профсоюзную деятельность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0" w:after="0"/>
        <w:ind w:first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вершенствование информационной работы среди членов профсоюза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первичной профсоюзной организации ________________ /А.В. Валиева 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6:04:00Z</dcterms:created>
  <dc:creator>Deafult User</dc:creator>
  <dc:description/>
  <cp:keywords/>
  <dc:language>en-US</dc:language>
  <cp:lastModifiedBy>User</cp:lastModifiedBy>
  <cp:lastPrinted>2020-02-19T22:43:00Z</cp:lastPrinted>
  <dcterms:modified xsi:type="dcterms:W3CDTF">2024-03-01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688EB6B3944DEEA9E4A97741C4C6CA</vt:lpwstr>
  </property>
  <property fmtid="{D5CDD505-2E9C-101B-9397-08002B2CF9AE}" pid="3" name="KSOProductBuildVer">
    <vt:lpwstr>1049-11.2.0.11042</vt:lpwstr>
  </property>
</Properties>
</file>